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2670</wp:posOffset>
                </wp:positionH>
                <wp:positionV relativeFrom="page">
                  <wp:posOffset>662940</wp:posOffset>
                </wp:positionV>
                <wp:extent cx="7629525" cy="9815195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9815040"/>
                          <a:chOff x="0" y="0"/>
                          <a:chExt cx="7629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工业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1pt;margin-top:52.2pt;width:600.7pt;height:772.8pt" coordorigin="-1642,1044" coordsize="12014,1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42;top:15226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-1552;top:1044;width:11925;height:2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56;top:1044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工业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552;top:2731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安徽省工业和信息化厅关于举办</w:t>
      </w: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年全省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工业和信息化行业职业技能大赛</w:t>
      </w:r>
      <w:r>
        <w:rPr>
          <w:rFonts w:ascii="Times New Roman" w:hAnsi="Times New Roman" w:cs="Times New Roman" w:eastAsia="Times New Roman"/>
          <w:b w:val="false"/>
          <w:bCs/>
          <w:spacing w:val="-10"/>
          <w:sz w:val="44"/>
          <w:szCs w:val="44"/>
        </w:rPr>
        <w:t>—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工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大数据算法技术技能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工信局、各有关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《安徽省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人力资源和社会保障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教育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总工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共青团安徽省委员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妇女联合会关于举办</w:t>
      </w:r>
      <w:r>
        <w:rPr>
          <w:rFonts w:eastAsia="仿宋_GB2312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全省工业和信息化行业职业技能大赛的通知》，为做好我省工业大数据算法领域高技能人才选拔培养工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现就举办</w:t>
      </w:r>
      <w:r>
        <w:rPr>
          <w:rFonts w:eastAsia="仿宋_GB2312" w:cs="Times New Roman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全省工业和信息化行业职业技能大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业大数据算法技术技能大赛有关事项通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竞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由理论考试和实际操作两部分组成。理论考试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按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的比例折算计入大赛总成绩；实际操作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按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的比例折算计入大赛总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理论考试以工业大数据和工业人工智能算法应用知识为主，智能制造技术、数据信息安全法律法规等相关知识为辅。赛题均为客观题，采用机考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际操作以工业大数据及工业人工智能算法应用技术技能为主，包括图像数据采集、云平台使用、算法模型训练及优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0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竞赛内容具体参考《第三届全国工业和信息化技术技能大赛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工业大数据（数据库运行管理员）赛项技术方案》，可登陆安徽省工业和信息化厅网站（</w:t>
      </w:r>
      <w:r>
        <w:rPr>
          <w:rFonts w:eastAsia="仿宋_GB2312" w:cs="Times New Roman"/>
          <w:spacing w:val="-6"/>
          <w:sz w:val="32"/>
          <w:szCs w:val="32"/>
        </w:rPr>
        <w:t>http://jx.ah.gov.cn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文件公告栏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大赛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分为职工组（含教师）和学生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职工组（含教师）为具有工业大数据相关职业工作经历的企业在职人员，从事相关专业工作的省内高等院校、职业院校（含技工院校）在职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生组为省内高等院校、职业院校（含技工院校）相关专业全日制在籍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思想品德好，学习能力强，身体素质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熟悉工业大数据算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有较好的心理素质和应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华技能大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全国技术能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称号及取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技术能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资格的人员，不得以选手身份参赛。具有全日制学籍的在校创业学生不得以职工身份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大赛赛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均为双人团体赛。各市报名名额不限。但受限于比赛设备的数量，将采用理论考试末位淘汰制，未通过理论考试的选手不能参加实际操作阶段的比赛，不计入大赛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时间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</w:rPr>
        <w:t>地点：安徽省安庆市（具体地点另行通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赛前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说明会、线下实操培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地点：安徽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芜湖</w:t>
      </w:r>
      <w:r>
        <w:rPr>
          <w:rFonts w:ascii="Times New Roman" w:hAnsi="Times New Roman" w:cs="Times New Roman" w:eastAsia="仿宋_GB2312"/>
          <w:sz w:val="32"/>
          <w:szCs w:val="32"/>
        </w:rPr>
        <w:t>市（具体地点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表彰奖励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一）授予荣誉称号及晋升职业技能等级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内容详见《安徽省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人力资源和社会保障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教育厅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总工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共青团安徽省委员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徽省妇女联合会关于举办</w:t>
      </w:r>
      <w:r>
        <w:rPr>
          <w:rFonts w:eastAsia="仿宋_GB2312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全省工业和信息化行业职业技能大赛的通知》（</w:t>
      </w:r>
      <w:r>
        <w:rPr>
          <w:rFonts w:eastAsia="仿宋_GB2312" w:cs="Times New Roman"/>
          <w:sz w:val="32"/>
          <w:szCs w:val="32"/>
          <w:lang w:bidi="ar"/>
        </w:rPr>
        <w:t>https://jx.ah.gov.cn/sy/wjgg/150129051.html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二）颁发奖状（奖牌、奖杯、奖金）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工组（含教师）和学生组分别按照进入实际操作参赛团队数量的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设置一、二、三等奖，授予奖杯、证书；前三名团队可获得奖金：第一名团队</w:t>
      </w:r>
      <w:r>
        <w:rPr>
          <w:rFonts w:eastAsia="仿宋_GB2312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元、第二名团队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、第三名团队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工组（含教师）和学生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仿宋_GB2312"/>
          <w:sz w:val="32"/>
          <w:szCs w:val="32"/>
        </w:rPr>
        <w:t>名团队可获得推荐参加国赛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组委会办公室将根据大赛举办情况，评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优秀选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教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往年获得过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徽省技术能手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徽省青年岗位能手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徽省五一劳动奖章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徽省金牌职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称号的不再重复申请授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和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比赛报名采用以下两种方式同步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参赛选手须通过大赛指定在线报名链接填报个人参赛信息，并上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彩色免冠近照（用于制作参赛证）。在线填报截止时间为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链接：</w:t>
      </w:r>
      <w:r>
        <w:rPr>
          <w:rFonts w:eastAsia="仿宋_GB2312" w:cs="Times New Roman"/>
          <w:sz w:val="32"/>
          <w:szCs w:val="32"/>
        </w:rPr>
        <w:t>https://www.wjx.cn/vm/hwRN7O0.aspx#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在线填报结束后，各参赛选手须按要求填写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并由所在单位统一收集并报送至所属市工信局。各市工信局负责核实本地区各单位报送的参赛人员信息，确认无误后，以市为单位汇总形成正式附表并加盖单位公章，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将扫描件发送至指定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次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赛前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不向参赛选手收取任何费用。食宿及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徐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雪纯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</w:rPr>
        <w:t>0556-530398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0556-5303995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6">
        <w:r>
          <w:rPr>
            <w:rStyle w:val="InternetLink"/>
            <w:rFonts w:eastAsia="仿宋_GB2312" w:cs="Times New Roman"/>
            <w:sz w:val="32"/>
            <w:szCs w:val="32"/>
          </w:rPr>
          <w:t>152402@aqnu.edu.cn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事交流</w:t>
      </w:r>
      <w:r>
        <w:rPr>
          <w:rFonts w:eastAsia="仿宋_GB2312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Times New Roman"/>
          <w:sz w:val="32"/>
          <w:szCs w:val="32"/>
          <w:lang w:val="en-US" w:eastAsia="zh-CN"/>
        </w:rPr>
        <w:t>10568063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请参赛选手加群获取更多赛事信息）。</w:t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安徽省工业大数据算法大赛报名表</w:t>
      </w:r>
    </w:p>
    <w:p>
      <w:pPr>
        <w:pStyle w:val="Normal"/>
        <w:autoSpaceDE w:val="false"/>
        <w:spacing w:lineRule="exact" w:line="580"/>
        <w:ind w:left="2034" w:hanging="4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bookmarkStart w:id="0" w:name="OLE_LINK2"/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届全国工业和信息化技术技能大赛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工业大数据（数据库运行管理员）赛项技术方案</w:t>
      </w:r>
      <w:bookmarkEnd w:id="0"/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安徽省工业和信息化厅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before="0" w:after="319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安徽省工业大数据算法大赛报名表</w:t>
      </w:r>
    </w:p>
    <w:p>
      <w:pPr>
        <w:pStyle w:val="1"/>
        <w:widowControl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（盖章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2"/>
        <w:gridCol w:w="5083"/>
        <w:gridCol w:w="2800"/>
        <w:gridCol w:w="3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（领队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1"/>
        <w:widowControl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所有报名人员均要提供电子相片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近照）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9"/>
        <w:gridCol w:w="993"/>
        <w:gridCol w:w="1875"/>
        <w:gridCol w:w="1632"/>
        <w:gridCol w:w="1827"/>
        <w:gridCol w:w="2283"/>
        <w:gridCol w:w="1950"/>
        <w:gridCol w:w="1717"/>
      </w:tblGrid>
      <w:tr>
        <w:trPr>
          <w:trHeight w:val="6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别</w:t>
            </w:r>
          </w:p>
        </w:tc>
        <w:tc>
          <w:tcPr>
            <w:tcW w:w="13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工组（含教师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生组）</w:t>
            </w:r>
          </w:p>
        </w:tc>
      </w:tr>
      <w:tr>
        <w:trPr>
          <w:trHeight w:val="12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</w:p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等级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</w:p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赛学生辅导老师姓名</w:t>
            </w:r>
          </w:p>
        </w:tc>
      </w:tr>
      <w:tr>
        <w:trPr>
          <w:trHeight w:val="6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1"/>
        <w:widowControl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为方便对接，领队为各市工信局带队参加大赛的领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152402@aqnu.edu.cn&#1229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12:00Z</dcterms:created>
  <dc:creator>朱晋莹</dc:creator>
  <dc:description/>
  <dc:language>en-US</dc:language>
  <cp:lastModifiedBy>朱晋莹</cp:lastModifiedBy>
  <cp:lastPrinted>2025-09-22T16:15:00Z</cp:lastPrinted>
  <dcterms:modified xsi:type="dcterms:W3CDTF">2025-09-22T09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